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SH: Recording list of shareholders for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Mar 2017, IDICO Srok Phu Mieng Hydropower Joint Stock Company announced the recording list of shareholders for annual General Meeting of Shareholders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Record date, time and place for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30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: 09h00 on 18 Ap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lace: Meeting Hall of , IDICO Srok Phu Mieng Hydropower Joint Stock Company, Hamlet 7, Long Binh Commune, Phu Rieng District, Binh Phuoc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9T08:32:00Z</dcterms:modified>
  <cp:revision>340</cp:revision>
  <dc:subject/>
  <dc:title>LO5: General Mandate 2016</dc:title>
</cp:coreProperties>
</file>